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ARTA  ZGŁOSZENIA NA WARSZTATY REGIONAL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„</w:t>
            </w:r>
            <w:r>
              <w:rPr>
                <w:b/>
                <w:i/>
                <w:color w:val="0000FF"/>
              </w:rPr>
              <w:t>Tradycja Palmy Wielkanocnej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Przedszkole Samorządowe w Koźmicach Wielkich, Sołectwo Koźmice Wielkie oraz Koło Gospodyń Wiejskich w Koźmicach Wielkich- zapraszają rodziny i osoby indywidualne na warsztaty regionalne prowadzone przez instruktorów Gminnego Domu Kultury w Lipnicy Murowanej. Warsztaty odbędą się </w:t>
            </w:r>
            <w:r>
              <w:rPr>
                <w:b/>
                <w:i/>
                <w:color w:val="FF0000"/>
                <w:sz w:val="16"/>
                <w:szCs w:val="16"/>
              </w:rPr>
              <w:t>w niedzielę – 15 marca 2020 r., w godz. od 13</w:t>
            </w:r>
            <w:r>
              <w:rPr>
                <w:b/>
                <w:i/>
                <w:color w:val="FF0000"/>
                <w:sz w:val="16"/>
                <w:szCs w:val="16"/>
                <w:vertAlign w:val="superscript"/>
              </w:rPr>
              <w:t>30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do 15</w:t>
            </w:r>
            <w:r>
              <w:rPr>
                <w:b/>
                <w:i/>
                <w:color w:val="FF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, w sali Domu Ludowego w Koźmicach Wielkich. </w:t>
            </w:r>
            <w:r>
              <w:rPr>
                <w:b/>
                <w:i/>
                <w:color w:val="000000"/>
                <w:sz w:val="16"/>
                <w:szCs w:val="16"/>
              </w:rPr>
              <w:t>Koszt warsztatów – 15,00 zł od 1 palmy. Jedną palmę mogą wykonywać maksymalnie 3 osoby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Program warsztatów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 Tradycja palmy wielkanocnej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 Konkurs Palm w Lipnicy Murowanej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 Projekcja filmów archiwalnych z Niedzieli Palmowej w Lipnicy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 Pokaz i warsztaty wykonywania lipnickiej palmy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 Strojenie palmy – pokaz i warsztaty wykonywania kwiatów bibułowych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 Kawa, herbata i ciasto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osoby zgłaszającej: 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osób biorących udział w warsztatach: 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Planowana ilość palm do wykonania na warsztatach: 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efon kontaktowy:………………………………........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Zgłoszenia należy składać w terminie do: </w:t>
            </w:r>
            <w:r>
              <w:rPr>
                <w:b/>
                <w:color w:val="FF0000"/>
                <w:sz w:val="16"/>
                <w:szCs w:val="16"/>
              </w:rPr>
              <w:t xml:space="preserve">8 marca 2020 roku, </w:t>
            </w:r>
            <w:r>
              <w:rPr>
                <w:b/>
                <w:color w:val="000000"/>
                <w:sz w:val="16"/>
                <w:szCs w:val="16"/>
              </w:rPr>
              <w:t>w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sekretariacie przedszkola od poniedziałku do piątku, w godzinach od 6:30 – 17:3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w kościele parafialnym: codziennie przed Mszą św. do opisanej skrzynki przy Ołtarzu Głównym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Szczegółowych  informacje na temat warsztatów można uzyskać pod numerem telefonu: 12 250-15-07 lub ze strony internetowej: </w:t>
            </w:r>
            <w:hyperlink r:id="rId2">
              <w:r>
                <w:rPr>
                  <w:rStyle w:val="InternetLink"/>
                  <w:b/>
                  <w:i/>
                  <w:sz w:val="16"/>
                  <w:szCs w:val="16"/>
                </w:rPr>
                <w:t>www.przedszkole.kozmice.org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>Zgoda na przetwarzanie danych osobowyc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Zgodnie z rozporządzeniem Parlamentu Europejskiego i Rady Unii Europejskiej 2016/679 z dnia 27 kwietnia 2016 r. w sprawie ochrony osób fizycznych w związku z przetwarzaniem danych osobowych i ich swobodnego przepływu informujemy, ż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dministratorem danych osobowych jest Przedszkole Samorządowe w Koźmicach Wielki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e osobowe mogą być udostępnione podmiotom upoważnionym na podstawie przepisów praw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anie danych osobowych jest dobrowolne, ale niezbędne dla realizacji wymienionych celów zbierania dany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e osobowe będą przechowywane zgodnie z przepisami archiwistycznym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Po zapoznaniu się z informacjami zamieszczonymi powyżej, </w:t>
            </w:r>
            <w:r>
              <w:rPr>
                <w:b/>
                <w:i/>
                <w:color w:val="000000"/>
                <w:sz w:val="12"/>
                <w:szCs w:val="12"/>
              </w:rPr>
              <w:t>wyrażam zgodę na przetwarzanie moich danych osobowych w celu i na zasadach określonych w powyższej zgodzi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odpis zgłaszając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ARTA  ZGŁOSZENIA NA WARSZTATY REGIONAL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„</w:t>
            </w:r>
            <w:r>
              <w:rPr>
                <w:b/>
                <w:i/>
                <w:color w:val="0000FF"/>
              </w:rPr>
              <w:t>Tradycja Palmy Wielkanocnej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Przedszkole Samorządowe w Koźmicach Wielkich, Sołectwo Koźmice Wielkie oraz Koło Gospodyń Wiejskich w Koźmicach Wielkich- zapraszają rodziny i osoby indywidualne na warsztaty regionalne prowadzone przez instruktorów Gminnego Domu Kultury w Lipnicy Murowanej. Warsztaty odbędą się </w:t>
            </w:r>
            <w:r>
              <w:rPr>
                <w:b/>
                <w:i/>
                <w:color w:val="FF0000"/>
                <w:sz w:val="16"/>
                <w:szCs w:val="16"/>
              </w:rPr>
              <w:t>w niedzielę – 15 marca 2020 r., w godz. od 13</w:t>
            </w:r>
            <w:r>
              <w:rPr>
                <w:b/>
                <w:i/>
                <w:color w:val="FF0000"/>
                <w:sz w:val="16"/>
                <w:szCs w:val="16"/>
                <w:vertAlign w:val="superscript"/>
              </w:rPr>
              <w:t>30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do 15</w:t>
            </w:r>
            <w:r>
              <w:rPr>
                <w:b/>
                <w:i/>
                <w:color w:val="FF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, w sali Domu Ludowego w Koźmicach Wielkich. </w:t>
            </w:r>
            <w:r>
              <w:rPr>
                <w:b/>
                <w:i/>
                <w:color w:val="000000"/>
                <w:sz w:val="16"/>
                <w:szCs w:val="16"/>
              </w:rPr>
              <w:t>Koszt warsztatów – 15,00 zł od 1 palmy. Jedną palmę mogą wykonywać maksymalnie 3 osoby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Program warsztatów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 Tradycja palmy wielkanocnej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 Konkurs Palm w Lipnicy Murowanej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 Projekcja filmów archiwalnych z Niedzieli Palmowej w Lipnicy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 Pokaz i warsztaty wykonywania lipnickiej palmy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 Strojenie palmy – pokaz i warsztaty wykonywania kwiatów bibułowych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 Kawa, herbata i ciasto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osoby zgłaszającej: 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osób biorących udział w warsztatach: 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nowana ilość palm do wykonania na warsztatach: 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efon kontaktowy:………………………………........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Zgłoszenia należy składać w terminie do: </w:t>
            </w:r>
            <w:r>
              <w:rPr>
                <w:b/>
                <w:color w:val="FF0000"/>
                <w:sz w:val="16"/>
                <w:szCs w:val="16"/>
              </w:rPr>
              <w:t xml:space="preserve">8 marca 2020 roku, </w:t>
            </w:r>
            <w:r>
              <w:rPr>
                <w:b/>
                <w:color w:val="000000"/>
                <w:sz w:val="16"/>
                <w:szCs w:val="16"/>
              </w:rPr>
              <w:t>w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sekretariacie przedszkola od poniedziałku do piątku, w godzinach od 6:30 – 17:3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w kościele parafialnym: codziennie przed Mszą św. do opisanej skrzynki przy Ołtarzu Głównym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Szczegółowych  informacje na temat warsztatów można uzyskać pod numerem telefonu: 12 250-15-07 lub ze strony internetowej: </w:t>
            </w:r>
            <w:hyperlink r:id="rId3">
              <w:r>
                <w:rPr>
                  <w:rStyle w:val="InternetLink"/>
                  <w:b/>
                  <w:i/>
                  <w:sz w:val="16"/>
                  <w:szCs w:val="16"/>
                </w:rPr>
                <w:t>www.przedszkole.kozmice.org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>Zgoda na przetwarzanie danych osobowyc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Zgodnie z rozporządzeniem Parlamentu Europejskiego i Rady Unii Europejskiej 2016/679 z dnia 27 kwietnia 2016 r. w sprawie ochrony osób fizycznych w związku z przetwarzaniem danych osobowych i ich swobodnego przepływu informujemy, ż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dministratorem danych osobowych jest Przedszkole Samorządowe w Koźmicach Wielki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e osobowe mogą być udostępnione podmiotom upoważnionym na podstawie przepisów praw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anie danych osobowych jest dobrowolne, ale niezbędne dla realizacji wymienionych celów zbierania dany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e osobowe będą przechowywane zgodnie z przepisami archiwistycznym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Po zapoznaniu się z informacjami zamieszczonymi powyżej, </w:t>
            </w:r>
            <w:r>
              <w:rPr>
                <w:b/>
                <w:i/>
                <w:color w:val="000000"/>
                <w:sz w:val="12"/>
                <w:szCs w:val="12"/>
              </w:rPr>
              <w:t>wyrażam zgodę na przetwarzanie moich danych osobowych w celu i na zasadach określonych w powyższej zgodzi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odpis zgłasz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.kozmice.org/" TargetMode="External"/><Relationship Id="rId3" Type="http://schemas.openxmlformats.org/officeDocument/2006/relationships/hyperlink" Target="http://www.przedszkole.kozmic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41:00Z</dcterms:created>
  <dc:creator>Przedszkole</dc:creator>
  <dc:description/>
  <cp:keywords/>
  <dc:language>en-US</dc:language>
  <cp:lastModifiedBy>dom</cp:lastModifiedBy>
  <cp:lastPrinted>2020-02-28T18:46:00Z</cp:lastPrinted>
  <dcterms:modified xsi:type="dcterms:W3CDTF">2020-03-06T19:41:00Z</dcterms:modified>
  <cp:revision>2</cp:revision>
  <dc:subject/>
  <dc:title>KARTA  ZGŁOSZENIA NA WARSZTATY REGIONALNE</dc:title>
</cp:coreProperties>
</file>