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7239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>REGULAMIN  GMINNEGO  KONKURSU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NA  NAJPIĘKNIEJSZĄ I NAJWYŻSZĄ  PALMĘ WIELKANOCNĄ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D PATRONATEM BURMISTRZA MIASTA I GMINY WIELICZK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rganizatorem konkursu „Na Najpiękniejszą i Najwyższą Palmę Wielkanocną”, zwanego dalej konkursem jest </w:t>
      </w:r>
      <w:r>
        <w:rPr>
          <w:i/>
          <w:sz w:val="28"/>
          <w:szCs w:val="28"/>
        </w:rPr>
        <w:t xml:space="preserve">Przedszkole Samorządowe            w Koźmicach Wielkich – zwane dalej Organizatorem, </w:t>
      </w:r>
      <w:r>
        <w:rPr>
          <w:sz w:val="28"/>
          <w:szCs w:val="28"/>
        </w:rPr>
        <w:t>we współpracy z: Centrum Kultury i Turystyki w Wieliczce, Kołem Gospodyń Wiejskich              w Koźmicach Wielkich, Parafią pod wezwaniem Trójcy Świętej w Koźmicach Wielkich, Sołectwem Koźmice Wielkie, Urzędem Miasta i Gminy Wieliczka – Wydziałem Kultury, Sportu, Turystyki i Komunikacji Społecznej oraz                 z Wydziałem Szkół i Przedszko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media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ronat medialny sprawują: tygodnik katolicki –„Niedziela”, magazyn kulturalno-informacyjny „Puls Wieliczki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m konkursu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ultywowanie oraz propagowanie tradycji i zwyczaju własnoręcznego wykonywania palm wielkanocnych;</w:t>
      </w:r>
    </w:p>
    <w:p>
      <w:pPr>
        <w:pStyle w:val="Normal"/>
        <w:jc w:val="both"/>
        <w:rPr/>
      </w:pPr>
      <w:r>
        <w:rPr>
          <w:sz w:val="28"/>
          <w:szCs w:val="28"/>
        </w:rPr>
        <w:t>- pogłębianie wiedzy na temat symboliki i znaczenia palmy wielkanocnej           w obrzędowości ludowej i chrześcijański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budzanie inwencji twórczej dzieci, młodzieży i dorosł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tegracja społeczności lokal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mocja dorobku kulturalnego Gminy Wielicz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ma charakter otwarty. Oznacza to, że mogą brać w nim udział: dzieci w wieku przedszkolnym, uczniowie szkół podstawowych  z Gminy Wieliczka, a także młodzież zamieszkała na terenie Miasta i Gminy Wieliczka. Do konkursu mogą również przystąpić rodziny                          i indywidualnie – dorośli oraz organizacje (koła, kluby, stowarzyszenia, itp.) z terenu Miasta i Gminy Wieliczk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konkursu mają za zadanie wykonać tradycyjną palmę wielkanocną z wykorzystaniem materiałów naturalnych takich jak: wiklina, bukszpan, żarnowiec, sosna, leśna borówka, bazie, suszone trawy, kwiaty i zioła, bibuła, wstążka, itp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towe, tj. kupione palmy oraz zawierające sztuczne elementy – nie będą brane pod uwagę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powinny być oznaczone twardą metryczką przytwierdzoną do palmy, zawierającą następujące informacj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4"/>
      </w:tblGrid>
      <w:tr>
        <w:trPr/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„Na Najpiękniejszą i Najwyższą Palmę Wielkanocną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r: imię i nazwisk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lacówki, organizacj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lmy powinny być stabilne, wykonane w taki sposób, aby nie uległy zniszczeniu przy przenoszeniu podczas montażu wystawy pokonkursowej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zenie do konkursu jest równoznaczne z przekazaniem praw autorskich do prac na rzecz Organizatora, o których mowa w art. 50 ustawy z dnia 4 lutego 1994 r. o prawach autorskich i prawach pokrewnych (Dz. U. z 1994 r. Nr 24, poz. 83) oraz do publikacji              w prasie i w Interne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ane osobowe uczestników będą wykorzystywane wyłącznie w celu wyłonienia zwycięzcy i przyznania nagrody. Poprzez podanie danych osobowych, uczestnik i reprezentowana przez niego instytucja wyrażają zgodę na opublikowanie jego nazwiska w prasie i w Interne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kurs organizuje się w czterech kategori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I kategoria – „Mała Palma” – do 50 cm wysok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II kategoria – „Średnia Palma” – od 51 cm do 250 cm wysok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 kategoria – „Wysoka Palma” – od 251 cm do 500 cm wysok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 kategoria – „Najwyższa Palma” – od 501 cm do 1000 cm wysokośc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e podlegaj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ykonanie zgodne z tradycją ludową, a więc wyłącznie z materiałów naturalnych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kompozycja palmy – zdobnictwo, kolorystyka, ogólny wyraz artystyczny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materiały wykorzystane do łączenia elementów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innowacyjnoś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6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głoszenia palm do konkursu</w:t>
      </w:r>
      <w:r>
        <w:rPr>
          <w:sz w:val="28"/>
          <w:szCs w:val="28"/>
        </w:rPr>
        <w:t xml:space="preserve"> należy dokonać na druku zgłoszenia stanowiącym Załącznik Nr 1 do Regulaminu. Zgłoszenia przyjmowane będą drogą elektroniczną na e-mail: </w:t>
      </w:r>
      <w:hyperlink r:id="rId3">
        <w:r>
          <w:rPr>
            <w:rStyle w:val="InternetLink"/>
            <w:sz w:val="28"/>
            <w:szCs w:val="28"/>
          </w:rPr>
          <w:t>ps.kozmice.wielkie@interia.pl</w:t>
        </w:r>
      </w:hyperlink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tradycyjnie na adres: Przedszkole Samorządowe w Koźmicach Wielkich, 32-020 Wieliczka, Koźmice Wielkie 427 lub mogą być złożone osobiście w sekretariacie przedszkola </w:t>
      </w:r>
      <w:r>
        <w:rPr>
          <w:b/>
          <w:color w:val="000000"/>
          <w:sz w:val="28"/>
          <w:szCs w:val="28"/>
          <w:u w:val="single"/>
        </w:rPr>
        <w:t xml:space="preserve">w nieprzekraczalnym terminie do              </w:t>
      </w:r>
      <w:r>
        <w:rPr>
          <w:b/>
          <w:color w:val="FF0000"/>
          <w:sz w:val="28"/>
          <w:szCs w:val="28"/>
          <w:u w:val="single"/>
        </w:rPr>
        <w:t>23 marca 2020 rok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starczanie palm do konkursu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  <w:szCs w:val="28"/>
        </w:rPr>
        <w:t xml:space="preserve">miejsce:  </w:t>
      </w:r>
      <w:r>
        <w:rPr>
          <w:b/>
          <w:sz w:val="28"/>
          <w:szCs w:val="28"/>
          <w:u w:val="single"/>
        </w:rPr>
        <w:t>Dom Ludowy w Koźmicach Wielkich - sala widowiskowa, wejście od strony parkingu do Ośrodka Zdrowia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zas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27 marca 2020 roku w godzinach:  10</w:t>
      </w:r>
      <w:r>
        <w:rPr>
          <w:b/>
          <w:color w:val="FF0000"/>
          <w:sz w:val="28"/>
          <w:szCs w:val="28"/>
          <w:u w:val="single"/>
          <w:vertAlign w:val="superscript"/>
        </w:rPr>
        <w:t>00 -</w:t>
      </w:r>
      <w:r>
        <w:rPr>
          <w:b/>
          <w:color w:val="FF0000"/>
          <w:sz w:val="28"/>
          <w:szCs w:val="28"/>
          <w:u w:val="single"/>
        </w:rPr>
        <w:t>-  16</w:t>
      </w:r>
      <w:r>
        <w:rPr>
          <w:b/>
          <w:color w:val="FF0000"/>
          <w:sz w:val="28"/>
          <w:szCs w:val="28"/>
          <w:u w:val="single"/>
          <w:vertAlign w:val="superscript"/>
        </w:rPr>
        <w:t>00</w:t>
      </w:r>
      <w:r>
        <w:rPr>
          <w:b/>
          <w:color w:val="FF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 xml:space="preserve">30 marca 2020 r. </w:t>
      </w:r>
      <w:r>
        <w:rPr>
          <w:sz w:val="28"/>
          <w:szCs w:val="28"/>
        </w:rPr>
        <w:t>powołana przez Organizatora Komisja Konkursowa dokona oceny prac i wyłoni zwycięzców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palm: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zapraszamy Wszystkich do odbioru palm </w:t>
      </w:r>
      <w:r>
        <w:rPr>
          <w:b/>
          <w:color w:val="008000"/>
          <w:sz w:val="28"/>
          <w:szCs w:val="28"/>
        </w:rPr>
        <w:t>w niedzielę – 5.04. w godz. od 9</w:t>
      </w:r>
      <w:r>
        <w:rPr>
          <w:b/>
          <w:color w:val="008000"/>
          <w:sz w:val="28"/>
          <w:szCs w:val="28"/>
          <w:vertAlign w:val="superscript"/>
        </w:rPr>
        <w:t>45</w:t>
      </w:r>
      <w:r>
        <w:rPr>
          <w:b/>
          <w:color w:val="008000"/>
          <w:sz w:val="28"/>
          <w:szCs w:val="28"/>
        </w:rPr>
        <w:t xml:space="preserve"> do 10</w:t>
      </w:r>
      <w:r>
        <w:rPr>
          <w:b/>
          <w:color w:val="008000"/>
          <w:sz w:val="28"/>
          <w:szCs w:val="28"/>
          <w:vertAlign w:val="superscript"/>
        </w:rPr>
        <w:t>20</w:t>
      </w:r>
      <w:r>
        <w:rPr>
          <w:b/>
          <w:color w:val="008000"/>
          <w:sz w:val="28"/>
          <w:szCs w:val="28"/>
        </w:rPr>
        <w:t xml:space="preserve"> z sali „Przystań” kościoła w Koźmicach Wielkich,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a następnie d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uczestnictwa w uroczystej procesji palmowej o godz. 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Ogłoszenie wyników i wręczenie nagród odbędzie się </w:t>
      </w:r>
      <w:r>
        <w:rPr>
          <w:b/>
          <w:color w:val="FF0000"/>
          <w:sz w:val="28"/>
          <w:szCs w:val="28"/>
        </w:rPr>
        <w:t>po Mszy św. połączonej z uroczystą procesją palmową – około godz. 11</w:t>
      </w:r>
      <w:r>
        <w:rPr>
          <w:b/>
          <w:color w:val="FF0000"/>
          <w:sz w:val="28"/>
          <w:szCs w:val="28"/>
          <w:vertAlign w:val="superscript"/>
        </w:rPr>
        <w:t>45</w:t>
      </w:r>
      <w:r>
        <w:rPr>
          <w:b/>
          <w:color w:val="FF0000"/>
          <w:sz w:val="28"/>
          <w:szCs w:val="28"/>
        </w:rPr>
        <w:t xml:space="preserve">                w kościele parafialnym w Koźmicach Wielki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Wystawa nagrodzonych prac będzie miała miejsce w ołtarzu głównym koźmickiego kościoła, w dniu </w:t>
      </w:r>
      <w:r>
        <w:rPr>
          <w:b/>
          <w:color w:val="FF0000"/>
          <w:sz w:val="28"/>
          <w:szCs w:val="28"/>
        </w:rPr>
        <w:t>5 kwietnia 2020 r. w godz. od 7</w:t>
      </w:r>
      <w:r>
        <w:rPr>
          <w:b/>
          <w:color w:val="FF0000"/>
          <w:sz w:val="28"/>
          <w:szCs w:val="28"/>
          <w:vertAlign w:val="superscript"/>
        </w:rPr>
        <w:t>30</w:t>
      </w:r>
      <w:r>
        <w:rPr>
          <w:b/>
          <w:color w:val="FF0000"/>
          <w:sz w:val="28"/>
          <w:szCs w:val="28"/>
        </w:rPr>
        <w:t xml:space="preserve"> do 16</w:t>
      </w:r>
      <w:r>
        <w:rPr>
          <w:b/>
          <w:color w:val="FF0000"/>
          <w:sz w:val="28"/>
          <w:szCs w:val="28"/>
          <w:vertAlign w:val="superscript"/>
        </w:rPr>
        <w:t>00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rzyznawania nagró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wyłonieniu zwycięzców decyduje Komisja Konkursowa zwana dalej Komisj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nie spełniające warunków zawartych w regulaminie nie będą klasyfikowa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śród zgłoszonych do konkursu palm, Komisja wybierze trzy z każdej kategorii i dokona klasyfikacji przyznając miejsca od I do II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może przyznać wyróżni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zeni uczestnicy zostaną powiadomieni telefonicznie lub mailowo przez Organizat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zja Komisji jest ostateczna i nieodwołal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rzy zwycięskich oraz wyróżnionych prac otrzymają indywidualne nagrody rzeczowe oraz dyplom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szyscy uczestnicy otrzymają pamiątkowe dyplomy i drobne upominki rzeczow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końcow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dniu</w:t>
      </w:r>
      <w:r>
        <w:rPr>
          <w:b/>
          <w:color w:val="FF0000"/>
          <w:sz w:val="28"/>
          <w:szCs w:val="28"/>
        </w:rPr>
        <w:t xml:space="preserve"> 15 marca 2020 r., w godz. 13</w:t>
      </w:r>
      <w:r>
        <w:rPr>
          <w:b/>
          <w:color w:val="FF0000"/>
          <w:sz w:val="28"/>
          <w:szCs w:val="28"/>
          <w:vertAlign w:val="superscript"/>
        </w:rPr>
        <w:t>30</w:t>
      </w:r>
      <w:r>
        <w:rPr>
          <w:b/>
          <w:color w:val="FF0000"/>
          <w:sz w:val="28"/>
          <w:szCs w:val="28"/>
        </w:rPr>
        <w:t xml:space="preserve"> - 15</w:t>
      </w:r>
      <w:r>
        <w:rPr>
          <w:b/>
          <w:color w:val="FF0000"/>
          <w:sz w:val="28"/>
          <w:szCs w:val="28"/>
          <w:vertAlign w:val="superscript"/>
        </w:rPr>
        <w:t>00</w:t>
      </w:r>
      <w:r>
        <w:rPr>
          <w:b/>
          <w:color w:val="FF0000"/>
          <w:sz w:val="28"/>
          <w:szCs w:val="28"/>
        </w:rPr>
        <w:t xml:space="preserve">, w sali Domu Ludowego w Koźmicach Wielkich, </w:t>
      </w:r>
      <w:r>
        <w:rPr>
          <w:sz w:val="28"/>
          <w:szCs w:val="28"/>
        </w:rPr>
        <w:t>odbędą się warsztaty regionalne prowadzone przez instruktorów Gminnego Domu Kultury w Lipnicy Murowanej, w trakcie których będzie można nauczyć się wykonywania tradycyjnych palm z materiałów naturalnych przywiezionych przez instruktorów. Zainteresowanych prosimy o zgłoszenie udziału do dnia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8 marca 2020 r.</w:t>
      </w:r>
      <w:r>
        <w:rPr>
          <w:color w:val="FF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telefonicznie pod numerem: 12 250-15-07 lub mailowo: </w:t>
      </w:r>
      <w:hyperlink r:id="rId4">
        <w:r>
          <w:rPr>
            <w:rStyle w:val="InternetLink"/>
            <w:sz w:val="28"/>
            <w:szCs w:val="28"/>
          </w:rPr>
          <w:t>ps.kozmice.wielkie@interia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Lista sponsorów wydarzenia zostanie opublikowana w Niedzielę Palmową przed ogłoszeniem wyników konkursu i podana do publicznej wiadomości na stronie internetowej Organizatora: </w:t>
      </w:r>
      <w:hyperlink r:id="rId5">
        <w:r>
          <w:rPr>
            <w:rStyle w:val="InternetLink"/>
            <w:sz w:val="28"/>
            <w:szCs w:val="28"/>
          </w:rPr>
          <w:t>www.przedszkole.kozmice.or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Regulamin dostępny jest na stronach internetowych:</w:t>
      </w:r>
    </w:p>
    <w:p>
      <w:pPr>
        <w:pStyle w:val="Normal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www.przedszkole.kozmice.org</w:t>
        </w:r>
      </w:hyperlink>
    </w:p>
    <w:p>
      <w:pPr>
        <w:pStyle w:val="Normal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www.parafiakozmicewielkie.pl</w:t>
        </w:r>
      </w:hyperlink>
    </w:p>
    <w:p>
      <w:pPr>
        <w:pStyle w:val="Normal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www.wieliczka.e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informacje o konkursie można uzyskać telefonicznie pod numerem: </w:t>
      </w:r>
      <w:r>
        <w:rPr>
          <w:b/>
          <w:sz w:val="28"/>
          <w:szCs w:val="28"/>
        </w:rPr>
        <w:t>12 250-15-0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sobą wyznaczoną do kontaktów jest: </w:t>
      </w:r>
      <w:r>
        <w:rPr>
          <w:b/>
          <w:sz w:val="28"/>
          <w:szCs w:val="28"/>
        </w:rPr>
        <w:t>Ewa Kaczo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color w:val="000000"/>
          <w:sz w:val="20"/>
          <w:szCs w:val="20"/>
        </w:rPr>
        <w:t>Załącznik nr 1 do regulaminu konkursowego „Na Najpiękniejszą i Najwyższą Palmę Wielkanocną”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PROSIMY O WYPEŁNIENIE DRUKOWANYMI LITERAMI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LACÓWEK OŚWIATOWYCH, PROSIMY O WYPEŁNIENIE KARTY ZGŁOSZENIA DLA KAZDEGO UCZESTNIKA INDYWIDUALNIE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KARTA ZGŁOSZENIA UDZIAŁU W GMINNYM KONKURSIE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NA NAJPIEKNIEJSZĄ I NAJWYŻSZĄ PALMĘ WIELKANOCNĄ”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ię i nazwisko uczestnika lub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ona i nazwisko r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lacówki oświatowej lub organizacji zgłaszającej palmę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nauczyciela lub przedstawiciela organizacji zgłaszających palm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do przedszkola/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do przedszkola/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i adres e-mail rodzica/opiekuna prawnego lub przedstawiciela organizacj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proszę podać w celu kontaktu w przypadku zdobycia nagrody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Klauzula dotycząca autorskich praw majątkowych, wizerunku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Uczestnicy konkursu przenoszą nieodpłatnie na Przedszkole Samorządowe w Koźmicach Wielkich swoje autorskie prawa majątkowe do zgłoszonych prac do konkursu, w celu ich wykorzystania przez Przedszkole Samorządowe w Koźmicach Wielkich w sposób nieograniczony terytorialnie i czasowo na następujących polach eksploatacji: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utrwalanie (zapisu)we wszelkich możliwych formach jak fotografia, audio, video,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wprowadzanie do pamięci komputera oraz sieci Internet,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publicznego odtwarzania, wyświetlania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Uczestnicy konkursu/opiekunowie prawni udzielają także zezwolenia na rozpowszechnianie swojego wizerunku utrwalonego za pomocą wszelkich technik fotograficznych i nagraniowych w związku z udziałem w konkursie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Zgoda na przetwarzanie danych osobowych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godnie z rozporządzeniem Parlamentu Europejskiego i Rady Unii Europejskiej 2016/679 z dnia 27 kwietnia 2016 r. w sprawie ochrony osób fizycznych w związku z przetwarzaniem danych osobowych i ich swobodnego przepływu informuje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dministratorem danych osobowych jest Przedszkole Samorządowe w Koźmicach Wielki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ne osobowe mogą być udostępnione podmiotom upoważnionym na podstawie przepisów praw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czestnicy wydarzeń kulturalnych organizowanych przez Przedszkole Samorządowe w Koźmicach Wielkich maja prawo dostępu do treści swoich danych oraz ich poprawiania, sprostowania, usunięcia przetwarzania danych, wniesienia sprzeciwu wobec przetwarzania danych osobowych, przenoszenia danych osobowych i wniesienia skargi do organu nadzorcz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danych osobowych jest dobrowolne, ale niezbędne dla realizacji wymienionych celów zbierania dany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ne osobowe będą przechowywane zgodnie z przepisami archiwistycznymi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 zapoznaniu się z informacjami zamieszczonymi powyżej, </w:t>
      </w:r>
      <w:r>
        <w:rPr>
          <w:b/>
          <w:i/>
          <w:color w:val="000000"/>
          <w:sz w:val="16"/>
          <w:szCs w:val="16"/>
        </w:rPr>
        <w:t>wyrażam zgodę na przetwarzanie moich danych osobowych w celu i na zasadach określonych w powyższej zgodzie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…………………………………………………</w:t>
      </w:r>
      <w:r>
        <w:rPr>
          <w:b/>
          <w:color w:val="000000"/>
          <w:sz w:val="16"/>
          <w:szCs w:val="16"/>
        </w:rPr>
        <w:t>..                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</w:t>
      </w:r>
      <w:r>
        <w:rPr>
          <w:b/>
          <w:color w:val="000000"/>
          <w:sz w:val="16"/>
          <w:szCs w:val="16"/>
        </w:rPr>
        <w:t>Podpis nauczyciela                                           Podpis rodzica/prawnego opiekuna/osoby reprezentującej organizację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.kozmice.wielkie@interia.pl" TargetMode="External"/><Relationship Id="rId4" Type="http://schemas.openxmlformats.org/officeDocument/2006/relationships/hyperlink" Target="mailto:ps.kozmice.wielkie@interia.pl" TargetMode="External"/><Relationship Id="rId5" Type="http://schemas.openxmlformats.org/officeDocument/2006/relationships/hyperlink" Target="http://www.przedszkole.kozmice.org/" TargetMode="External"/><Relationship Id="rId6" Type="http://schemas.openxmlformats.org/officeDocument/2006/relationships/hyperlink" Target="http://www.przedszkole.kozmice.org/" TargetMode="External"/><Relationship Id="rId7" Type="http://schemas.openxmlformats.org/officeDocument/2006/relationships/hyperlink" Target="http://www.parafiakozmicewielkie.pl/" TargetMode="External"/><Relationship Id="rId8" Type="http://schemas.openxmlformats.org/officeDocument/2006/relationships/hyperlink" Target="http://www.wieliczka.e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0:00Z</dcterms:created>
  <dc:creator>Przedszkole</dc:creator>
  <dc:description/>
  <cp:keywords/>
  <dc:language>en-US</dc:language>
  <cp:lastModifiedBy>Przedszkole</cp:lastModifiedBy>
  <cp:lastPrinted>2020-03-04T17:16:00Z</cp:lastPrinted>
  <dcterms:modified xsi:type="dcterms:W3CDTF">2020-03-04T16:23:00Z</dcterms:modified>
  <cp:revision>11</cp:revision>
  <dc:subject/>
  <dc:title>REGULAMIN  GMINNEGO  KONKURSU</dc:title>
</cp:coreProperties>
</file>